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Arial" w:hAnsi="Arial" w:cs="Arial"/>
          <w:b/>
          <w:b/>
          <w:bCs/>
          <w:u w:val="single"/>
        </w:rPr>
      </w:pPr>
      <w:r>
        <w:rPr>
          <w:rFonts w:cs="Arial" w:ascii="Arial" w:hAnsi="Arial"/>
          <w:b/>
          <w:bCs/>
          <w:u w:val="single"/>
        </w:rPr>
        <w:t>TRANSCRIPT OF RECORDED FOCUS GROUP</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t>SCHOOL 4</w:t>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center"/>
        <w:rPr>
          <w:rFonts w:ascii="Arial" w:hAnsi="Arial" w:cs="Arial"/>
          <w:b/>
          <w:b/>
          <w:bCs/>
          <w:u w:val="single"/>
        </w:rPr>
      </w:pPr>
      <w:r>
        <w:rPr>
          <w:rFonts w:cs="Arial" w:ascii="Arial" w:hAnsi="Arial"/>
          <w:b/>
          <w:bCs/>
          <w:u w:val="single"/>
        </w:rPr>
      </w:r>
    </w:p>
    <w:p>
      <w:pPr>
        <w:pStyle w:val="Normal"/>
        <w:ind w:hanging="539"/>
        <w:jc w:val="both"/>
        <w:rPr>
          <w:rFonts w:ascii="Arial" w:hAnsi="Arial" w:cs="Arial"/>
          <w:b/>
          <w:b/>
          <w:bCs/>
          <w:u w:val="single"/>
        </w:rPr>
      </w:pPr>
      <w:r>
        <w:rPr>
          <w:rFonts w:cs="Arial" w:ascii="Arial" w:hAnsi="Arial"/>
          <w:b/>
          <w:bCs/>
          <w:u w:val="single"/>
        </w:rPr>
        <w:t>Persons Present</w:t>
      </w:r>
    </w:p>
    <w:p>
      <w:pPr>
        <w:pStyle w:val="Normal"/>
        <w:ind w:hanging="539"/>
        <w:jc w:val="both"/>
        <w:rPr>
          <w:rFonts w:ascii="Arial" w:hAnsi="Arial" w:cs="Arial"/>
          <w:b/>
          <w:b/>
          <w:bCs/>
          <w:u w:val="single"/>
        </w:rPr>
      </w:pPr>
      <w:r>
        <w:rPr>
          <w:rFonts w:cs="Arial" w:ascii="Arial" w:hAnsi="Arial"/>
          <w:b/>
          <w:bCs/>
          <w:u w:val="single"/>
        </w:rPr>
      </w:r>
    </w:p>
    <w:p>
      <w:pPr>
        <w:pStyle w:val="Normal"/>
        <w:ind w:hanging="539"/>
        <w:jc w:val="both"/>
        <w:rPr>
          <w:rFonts w:ascii="Arial" w:hAnsi="Arial" w:cs="Arial"/>
        </w:rPr>
      </w:pPr>
      <w:r>
        <w:rPr>
          <w:rFonts w:cs="Arial" w:ascii="Arial" w:hAnsi="Arial"/>
        </w:rPr>
        <w:t>Interviewer (I)</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articipant (P)</w:t>
      </w:r>
    </w:p>
    <w:p>
      <w:pPr>
        <w:pStyle w:val="Normal"/>
        <w:pBdr>
          <w:bottom w:val="single" w:sz="12" w:space="1" w:color="000000"/>
        </w:pBdr>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r>
    </w:p>
    <w:p>
      <w:pPr>
        <w:sectPr>
          <w:footerReference w:type="default" r:id="rId2"/>
          <w:type w:val="nextPage"/>
          <w:pgSz w:w="11906" w:h="16838"/>
          <w:pgMar w:left="1985" w:right="1133" w:gutter="0" w:header="0" w:top="1440" w:footer="708" w:bottom="1440"/>
          <w:pgNumType w:fmt="decimal"/>
          <w:formProt w:val="false"/>
          <w:textDirection w:val="lrTb"/>
          <w:docGrid w:type="default" w:linePitch="360" w:charSpace="0"/>
        </w:sectPr>
      </w:pPr>
    </w:p>
    <w:p>
      <w:pPr>
        <w:pStyle w:val="Normal"/>
        <w:ind w:hanging="539"/>
        <w:jc w:val="both"/>
        <w:rPr/>
      </w:pPr>
      <w:r>
        <w:rPr>
          <w:rFonts w:cs="Arial" w:ascii="Arial" w:hAnsi="Arial"/>
        </w:rPr>
        <w:t>I1:</w:t>
        <w:tab/>
        <w:t>Okay, perfect.  So, the first thing that I want to ask you today, and you can stick your hand up, we’re going to have as many answers as possible, is what did you learn about today.  Okay,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0:18] I learned that… that bees are… bees collect pollen and… and they help… and they help the plants gr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That’s brilliant.  You learnt that bees collect pollen and they help the plants grow, thank you so much.  What about you, my lov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earnt today that bees can’t see the colour red because they don’t think it’s a pretty colou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earnt today that bees can’t see the colour red because they don’t think it’s a pretty colour […]  What about you?</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o, I learnt today that when a bee stings you, they… they stay alive for twenty seconds and then die.  To help them come alive again, you just need to put them in [inaudible 00:01:08] or on a flower, and they’ll feel better and fly aw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  Now, you obviously can’t bring bees back to life after they’ve fully died, but if they’re struggling to survive, so if they’re looking like they’re all tired and dizzy, then you can give them the water with the special sugar powder.  That goes for normal sugar as well, that’s dissolved, and give them that to help them survive, or a little bit of honey as well.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earned that only… only like, the female [inaudible 00:01:46] bees can sting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es, only the female honeybees sting humans because they’re the ones that leave the hive to go out and find the flowers.  They do lots of things as well, they do things like guarding the hive, they do things like looking after the queen bee who has all the baby bees.  At the back, what did you learn to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J:</w:t>
        <w:tab/>
        <w:t>Could you walk around next time, and not through the middl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earnt that [inaudible 00:02:18].</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 learnt that a carpenter bee is a real thing.  That’s really, really good.  I’m just checking the time.  Okay, perfect.  So, did anybody learn anything specifically about helping bees that we haven’t already said?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ve… I’ve also learnt something you haven’t talked to us ab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ell 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you didn’t say something about like, wherever the queen bee goes, all the little ones follow her wherever she go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ey do, that’s a very, very good fact, so in a hive, I mean fifty thousand bees in a honeybee hive, and only one queen bee, and all the other… all the other bees follow her around.  Okay, anything specifically about helping bees?  A little… that’s okay, that’s ok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have a fac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you can say your fact quickly and then we’ll ask about helping bees.  What’s your fac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My fact is that [inaudible 00:03:21] but it stays aliv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One day you got stung… yeah, because bumblebees might not… so the ones that tend to die would be honeybees, but bumblebee stings are different and they might be able to stay alive, but there are, in the UK, can you guess how many types of bee there are that live in the U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Twenty-fi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wenty-fiv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ixty-fiv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ive thous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kay, a bit lower than five thous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our thous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orty thous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s between sixty-four and five thous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ix thous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03:56].</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What is twenty-five times ten?  What about you, at the back?</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Two thousand five hundre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 xml:space="preserve">Almost.  Two hundred and fifty.  There are two hundred and fifty types of bee in the UK, which means that there’s lots of variations of bees.  Some can sting you and stay alive, some are blue, some are orange, they’re not all yellow and black and stripey.  So, there are lots of different types.  Okay, is there anything that you might do as a result of taking part in the workshop today?  </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04:42] something about a bee that I actually sa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re going to talk about a bee that you actually saw.  Brilliant, would you like to tell us about i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 fell on the floo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 fell on the floo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t I picked it up and put it back on the flow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And you picked it up and you put it back on the flower.  That’s a really lovely story, thank you so much for sharing that, that’s great.  Sorry.  Okay, so is there anything you’d like to do as a result of this workshop today?  Has anybody got an answer to tha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e have some flower seeds, we’re going to plant them in the garden when it starts getting sunn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lov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So, we’re going to have another cold bit and then we’re going to start planting.</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so you’ve got some flower seeds and you’re going to start planting it in the garden, that’s a brilliant one, thank you so much.  What about you, my lov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 xml:space="preserve">I… my… I’ll change maybe a little bit, because I’m all very, very connected and helping wildlife.  One thing I will focus on and I did last year is focus on the planting… planting my seeds, and I’ll keep track of which… which ones it is so I know that I </w:t>
      </w:r>
      <w:bookmarkStart w:id="0" w:name="_Hlk179213273"/>
      <w:r>
        <w:rPr>
          <w:rFonts w:cs="Arial" w:ascii="Arial" w:hAnsi="Arial"/>
        </w:rPr>
        <w:t>need to plant one type of plants</w:t>
      </w:r>
      <w:bookmarkEnd w:id="0"/>
      <w:r>
        <w:rPr>
          <w:rFonts w:cs="Arial" w:ascii="Arial" w:hAnsi="Arial"/>
        </w:rPr>
        <w: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 is so wonderful to hear.  So, although you’re already connected, you’re going to have a look at your plant seeds and you’re going to keep track of the months and make sure that you’re planting it at the right ti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Yes.  So… and then… so that when I… so that I’ll obviously be planting more seeds and it’s not like I’ll… I’ll skip a month thinking there’s not going to be any seeds in that time, not actually checking there is.  Because then I miss loads of seeds.  Instead, I… I’m just going to track them so I still have loads of seed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such a good idea.  So, because you’re tracking it, you can also think about what flowers come out at different times and make sure that [inaudible 00:06:38] always have flowers, which is really lovely.  Thank you so much for sharing.  What about you at the back?  What are you going to do as a result of this workshop?  Did you want to say something?</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might put it on the windowsill and plant it every single day when it’s sunny and water it every single da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so you’re going to put it on the windowsill.  You don’t need to water it every single day, if you water it every few days, like once a week, just so that it doesn’t become over wet, that’s really good, [inaudible 00:07:11].  What about you, [inaudible 00:07:13]?</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might put my flower outside in the gard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 xml:space="preserve">You’re going to put your flower outside in the garden, brilliant.  What about you?  </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07:28] to help… you need to give them… you need to give them lots of flowers, and you also need to make sure when you see a bee on the ground, you help them.</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yeah, absolutely.  You need to make sure that if you see a bee on the ground, you help it.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got a ques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ve got a question,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n my garden, it’s not that big and I… there’s just one tiny sunny spo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that’s where all the spiders live, so I don’t know where to put my flower.</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Well, I would ask your parents and carers what to do about that.  They might be able to help you and they might be able to shoo away the spiders, but most spiders in the UK aren’t bad and they’re not going to poison you or hurt you, so you should be alright [inaudible 00:08:12].  But you could also get another little pot, you could put it on the windowsill if you don’t want it… if you want to keep watering it, [inaudible 00:08:19].  But they can be a bit scary, even though they’re very good they can be a little bit scary.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m going to help my dad plant flowers in the garden.</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you’re going to help your dad plant flowers in the back garden.  Thank you so much.  Okay, would anyone like to know more about helping other animals now that they’ve learnt about how to help bees?  And if so, what types of other animals would you like to learn about?  Okay, at the back.</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about different animals.  I think [inaudible 00:09:03] is pretty interesting, so I would like to know about [inaudible 00:09:09] like scorpions and worm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So, you think learning about bees was really interesting, so you’d like to learn about more creatures like scorpions 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orm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orms, brilliant.  Anyone that’s not gone?  [Inaudible 00:09:26].  Yes, you.  I may have, your hand’s been [inaudible 00:09:32].</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Name], you can go, it’s ok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No, you can go, you can go, sorr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d like to learn about every animal that is in the whole wide worl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like to learn about every animal that there is in the whole wide world.  My gosh, that’s a lot of animals.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got a big garden with sixty plants in it at my hous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Luck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a lot of animals come, so I’ve got like, ladybugs, birds, worms, butterflies, caterpillars, snails, and I’ve got cucumbers in the garden, lettuce, and sometimes we [inaudible 00:10:19] the ones that we plant, we give some of them out for some of the bugs to eat i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If you had to learn loads of information about how to help one, which one would you choos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Ladybugs and butterfl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Ladybugs and butterflies, okay.  What would you like to… what would you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about [inaudible 00:10:45].</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Brilliant, so you’d like to learn about… about butterflies an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Rabbit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nd rabbits, because they’re cute and they can help you, brilliant.  What about you, my lovel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d like to learn about endangered speci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like to learn about endangered species, that’s a really good one.  So, not all the animals in the world, but a lot of the animals in the world, that’s really good.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more about tarantula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d like to learn more about tarantulas, that’s a really good one, and that might be a bit spooky but we could do some fun dancing around that, couldn’t we.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ant to learn more about caterpilla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ant to learn about caterpillars, that’s a really good one too.  Okay, we’re going to move onto other environmental issues.  So, what other environmental issues would you like to learn about?  If you want to tell Miss [Name] or, what’s the other teacher’s na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Miss [Na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If you’d like to tell the teachers about any other animals that you haven’t been able to tell me about today, they can send me an email and they can pass that on so I know about all the animals that you’d like to learn about, okay.  What about other environmental issues?  So, things like… we talked about climate change, but things like plastic, lots of plastic in the world.  What other kind of environment issues might we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about how… how… how [inaudible 00:12:27].</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like to learn more about how climate change doesn’t help?  Yeah?  That’s great, no, that’s perfect.  Yeah, absolutely, really, really, really important issue.  What about at the back, what about you, what would you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d like to learn about how climate change starte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d like to learn about how climate change started, yeah, absolutely, and we should do lots on that.  What about you, my lovely?  Yeah, you.  [Nam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would like to learn about why do people litter in the sea.</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like to learn about why do people litter in the sea, yeah, absolutely, and you know, I would like to learn about why people litter in the sea too, because it’s not very nice, is it.  So, I shall go away and do lots of research about why we put lots of horrible stuff into the sea and come back and tell you all about.  Yeah, okay, that’s a really good one.  What about you, my lovely?</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3:40].</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know why people migh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think, but I’m not… I’m not quite sure.  It’s because they can’t really find any bins near them, so they just throw it in the ocea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ey can’t find any bins near them so they throw it in the ocean, and we’ve got a terrible thing of doing that, of throwing stuff away where we can’t see it and thinking that it's disappeared, but actually it hasn’t really disappeared, has it.  No.  What about you, what other environment issues would you like to learn abou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4:14].</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d like to learn about training cats.  […]  Okay, so how… our next question is how did you find the workshop today?  So, think about what did you like and what would make the workshop even better?  Okay, so what did you like and what would make it even better?  So, yeah, what did you… what did you like and what would make it even better?  You can say that.  Yeah.  I’ll tell you what, you go and then you go.</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I liked the bit where we made our own danc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to make it better, I would say that everything’s goo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Everything… sorry?  Can you go to the loo?  Yes.  So, you liked the bit about making your own answers, but everything else was perfect.  Brilliant.  And you go nex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So, I liked the bit about when bees did everything, and also how I could make it better is like, we… we have some real actual bee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you liked the bit where you learnt about everything, did you say.  And what would make it better is having some real-life bees.  That would be… that would be good fun.  A lot of people might be quite scared, but maybe I could bring in an example of some bee toys or something, or I could show you their eyes.  What about you, what did you like or what would make it even bet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5:58] flowers.</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the part about the flower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16:04].</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would make it better by learning about how… why people pollute in the sea.  Yeah, that’s a very important point.  What about you?  What did you like and what would make it bett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liked everything, and I want nothing to chang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everything and you think nothing should chang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But I would prefer to like, learn about [inaudible 00:16:31].</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You would like to learn about guinea pigs, that’s fantastic.  I’m just again, just checking the time because I don’t want to go into your lunch break.  Okay, how did engaging with an action to help save Bibi the bee make you feel?  What was it like to help save Bibi the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lso, one time when I was in my pool, I found a bee lying… lying there in the pool and I saved i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s brilliant to hear, that’s great.</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ve got loads of flowers, so I put it by a flower, and then the other day I saw that it was like, there on the peta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Fantastic.  And what was it like to help save Bibi the bee, what did that feel lik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Fu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Fun, brilliant.  What about you, what was it like to help save Bibi the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t felt… it felt like being a her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 felt like being a hero, fantastic.  What about you?  What was it like to save Bibi the be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feel like to save Bibi the bee is that when… because if you actually see a bee and it’s actually on the ground or something like that, or it’s [inaudible 00:17:40] or maybe like, a tiny like, one, or in your house and it can’t actually find your flowers or something like that, it might… you have to save it quickly or else it might not surviv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brilliant, that’s really good.  Thank you fo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And it makes me feel happ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And it makes you feel happy.  What about you?</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t makes me feel like I’m Bibi the bee’s mothe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t makes you feel like you’re Bibi the bee’s mother.  That’s not a bad thing because mothers tend to look after their children, so that’s very good.  What about you?  Did you have your hand up?  Would you like to share how it made you fee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 have a story about a tarantula.</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have a story about a tarantula, go on the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When I was about four years old, I held a real tarantula in my hand.</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Oh wow, that’s really brave of you.  Okay, anybody else… anybody else got any comments about what it was like to do the dancing and help save Bibi the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think it was quite fun, but the part I was… that I was kind of tired watching the video.</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also, what do you do if you don’t want to keep your plan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If you don’t want to keep your plant, you can give it to a friend who might want to have their plant, or you could give it away to somebody, or you could give it to me and I’ll keep it for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We can keep it in the classroom as well and we can watch it grow on the windowsill.</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That would be goo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2:</w:t>
        <w:tab/>
        <w:t>I’ll take it hom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So, you said that you liked the dance.  Yeah, perfect, and that the dance show was a little bit long.  Yes, the dance show is a little bit long.  We think that if we do it again, make it a little bit shorter.  But next time we come in, we want to bring in real-life dancers so that’s what we’re hoping to do.  We’ll come in, do lots of other stuff as well, but that’s one of the things that we want to take this next, and we want to do a new subject, okay.  So, we talked about climate change, we talked about lots of different animals.  Are there any other additional subjects that you want us to do a dance show about?</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P:</w:t>
        <w:tab/>
        <w:t>[Inaudible 00:19:46] actual dancers in real lif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eah, that would be good.</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And [inaudible 00:19:50] like real singers and artists like.</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Brilliant.  Okay, is there any… so I’ve asked you about things that you learnt, but I’ve also asked you about things that you’d like today and things that would make it even better, as well as what it felt like to help save Bibi the bee.  So, does anybody… those last two questions about what you like and what would make it even better, and what it felt like to save Bibi the bee, has anybody got any final answers that they’d like to give to me for those two questions?  Yes.  Yeah, yeah.</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What was the question?</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What did you like about the workshops and what would make it even better, or what did it feel like to save Bibi the bee, help Bibi the be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don’t know what to say.</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Don’t know what to say, that’s okay.  What about you?</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felt like a saviour.</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felt like a saviour, that’s really lovely to hear.  And finally, what did it feel like?</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 liked the dance show.</w:t>
      </w:r>
    </w:p>
    <w:p>
      <w:pPr>
        <w:pStyle w:val="Normal"/>
        <w:ind w:hanging="539"/>
        <w:jc w:val="both"/>
        <w:rPr>
          <w:rFonts w:ascii="Arial" w:hAnsi="Arial" w:cs="Arial"/>
        </w:rPr>
      </w:pPr>
      <w:r>
        <w:rPr>
          <w:rFonts w:cs="Arial" w:ascii="Arial" w:hAnsi="Arial"/>
        </w:rPr>
      </w:r>
    </w:p>
    <w:p>
      <w:pPr>
        <w:pStyle w:val="Normal"/>
        <w:ind w:hanging="539"/>
        <w:jc w:val="both"/>
        <w:rPr/>
      </w:pPr>
      <w:r>
        <w:rPr>
          <w:rFonts w:cs="Arial" w:ascii="Arial" w:hAnsi="Arial"/>
        </w:rPr>
        <w:t>I1:</w:t>
        <w:tab/>
        <w:t>You liked the dance show.</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P:</w:t>
        <w:tab/>
        <w:t>[Inaudible 00:21:11].</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rPr>
      </w:pPr>
      <w:r>
        <w:rPr>
          <w:rFonts w:cs="Arial" w:ascii="Arial" w:hAnsi="Arial"/>
        </w:rPr>
        <w:t>I1:</w:t>
        <w:tab/>
        <w:t>And you want to learn about spiders.  Okay, great.  [Inaudible 00:21:18].  So, we have our coats in the library.  Listen really carefully to these instructions.</w:t>
      </w:r>
    </w:p>
    <w:p>
      <w:pPr>
        <w:pStyle w:val="Normal"/>
        <w:ind w:hanging="539"/>
        <w:jc w:val="both"/>
        <w:rPr>
          <w:rFonts w:ascii="Arial" w:hAnsi="Arial" w:cs="Arial"/>
        </w:rPr>
      </w:pPr>
      <w:r>
        <w:rPr>
          <w:rFonts w:cs="Arial" w:ascii="Arial" w:hAnsi="Arial"/>
        </w:rPr>
      </w:r>
    </w:p>
    <w:p>
      <w:pPr>
        <w:pStyle w:val="Normal"/>
        <w:ind w:hanging="539"/>
        <w:jc w:val="both"/>
        <w:rPr>
          <w:rFonts w:ascii="Arial" w:hAnsi="Arial" w:cs="Arial"/>
          <w:b/>
          <w:b/>
          <w:bCs/>
        </w:rPr>
      </w:pPr>
      <w:r>
        <w:rPr>
          <w:rFonts w:cs="Arial" w:ascii="Arial" w:hAnsi="Arial"/>
          <w:b/>
          <w:bCs/>
        </w:rPr>
        <w:t>END OF RECORDING</w:t>
      </w:r>
    </w:p>
    <w:sectPr>
      <w:footerReference w:type="default" r:id="rId3"/>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victoria</dc:creator>
  <dc:description/>
  <cp:keywords/>
  <dc:language>en-US</dc:language>
  <cp:lastModifiedBy>Rosamund Portus</cp:lastModifiedBy>
  <dcterms:modified xsi:type="dcterms:W3CDTF">2024-10-07T16:11:00Z</dcterms:modified>
  <cp:revision>34</cp:revision>
  <dc:subject/>
  <dc:title>TRANSCRIPT OF RECORDE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