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jc w:val="center"/>
        <w:rPr>
          <w:rFonts w:ascii="Arial" w:hAnsi="Arial" w:cs="Arial"/>
          <w:b/>
          <w:b/>
          <w:bCs/>
          <w:u w:val="single"/>
        </w:rPr>
      </w:pPr>
      <w:r>
        <w:rPr>
          <w:rFonts w:cs="Arial" w:ascii="Arial" w:hAnsi="Arial"/>
          <w:b/>
          <w:bCs/>
          <w:u w:val="single"/>
        </w:rPr>
        <w:t>TRANSCRIPT OF RECORDED FOCUS GROUP</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t>SCHOOL 3</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both"/>
        <w:rPr>
          <w:rFonts w:ascii="Arial" w:hAnsi="Arial" w:cs="Arial"/>
          <w:b/>
          <w:b/>
          <w:bCs/>
          <w:u w:val="single"/>
        </w:rPr>
      </w:pPr>
      <w:r>
        <w:rPr>
          <w:rFonts w:cs="Arial" w:ascii="Arial" w:hAnsi="Arial"/>
          <w:b/>
          <w:bCs/>
          <w:u w:val="single"/>
        </w:rPr>
        <w:t>Persons Present</w:t>
      </w:r>
    </w:p>
    <w:p>
      <w:pPr>
        <w:pStyle w:val="Normal"/>
        <w:ind w:hanging="539"/>
        <w:jc w:val="both"/>
        <w:rPr>
          <w:rFonts w:ascii="Arial" w:hAnsi="Arial" w:cs="Arial"/>
          <w:b/>
          <w:b/>
          <w:bCs/>
          <w:u w:val="single"/>
        </w:rPr>
      </w:pPr>
      <w:r>
        <w:rPr>
          <w:rFonts w:cs="Arial" w:ascii="Arial" w:hAnsi="Arial"/>
          <w:b/>
          <w:bCs/>
          <w:u w:val="single"/>
        </w:rPr>
      </w:r>
    </w:p>
    <w:p>
      <w:pPr>
        <w:pStyle w:val="Normal"/>
        <w:ind w:hanging="539"/>
        <w:jc w:val="both"/>
        <w:rPr>
          <w:rFonts w:ascii="Arial" w:hAnsi="Arial" w:cs="Arial"/>
        </w:rPr>
      </w:pPr>
      <w:r>
        <w:rPr>
          <w:rFonts w:cs="Arial" w:ascii="Arial" w:hAnsi="Arial"/>
        </w:rPr>
        <w:t>Interviewer (I)</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articipant (P)</w:t>
      </w:r>
    </w:p>
    <w:p>
      <w:pPr>
        <w:pStyle w:val="Normal"/>
        <w:pBdr>
          <w:bottom w:val="single" w:sz="12" w:space="1" w:color="000000"/>
        </w:pBdr>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r>
    </w:p>
    <w:p>
      <w:pPr>
        <w:sectPr>
          <w:footerReference w:type="default" r:id="rId2"/>
          <w:type w:val="nextPage"/>
          <w:pgSz w:w="11906" w:h="16838"/>
          <w:pgMar w:left="1985" w:right="1133" w:gutter="0" w:header="0" w:top="1440" w:footer="708" w:bottom="1440"/>
          <w:pgNumType w:fmt="decimal"/>
          <w:formProt w:val="false"/>
          <w:textDirection w:val="lrTb"/>
          <w:docGrid w:type="default" w:linePitch="360" w:charSpace="0"/>
        </w:sectPr>
      </w:pPr>
    </w:p>
    <w:p>
      <w:pPr>
        <w:pStyle w:val="Normal"/>
        <w:ind w:hanging="539"/>
        <w:jc w:val="both"/>
        <w:rPr/>
      </w:pPr>
      <w:r>
        <w:rPr>
          <w:rFonts w:cs="Arial" w:ascii="Arial" w:hAnsi="Arial"/>
        </w:rPr>
        <w:t>I1:</w:t>
        <w:tab/>
        <w:t>So, the first thing is, can anybody tell me about the kind of stuff that you learnt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we learnt that bees… plants stay alive if bees are there, and bees stay alive if plants are there.  Also, that bees [inaudible 00:00:44].</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s, so we learnt that bees stay alive if plants stay alive, and flowers and plants stay alive if bees are alive.  Yes,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e learnt different types of bees, like digger bees, carpenter bees, honeybees, bumble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nd leaf cutter bees.  That’s so good, yeah, absolutely, you learnt all about different types of bees.  And how many bees, can we remember, are in the UK?  Shall we say it all togeth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wo hundred and fift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erfect.  Can anybody remember how many are in the world?  Okay, let’s say it all together again, I thin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wenty thous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erfect.  Okay, did anybody learn anything else today?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me bees sting you and then they di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Some bees sting you and then they die, absolutely.  It’s really important to know.  So, they’ll only sting you if they’re really, really, really scared.  What about over he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male bees don’t have sting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Male bees don’t always have stingers, yeah, absolutely, and male honeybees stay in the hive and they don’t come out, apart from once in their lifeti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y dance to communicat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y dance to communicate, absolutely, that’s brilliant, that’s really good information.  So, did anybody learn anything new about helping to save bees as humans?  Y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ou can make like, bug hotels for like, them to go into and stuff.</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that’s a really good one that you remembered.  What about behind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ou can also make insect baths where they can drink.</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  Is anybody going to try and make an insect bath in summer now?  So, one, two… stick your hand up really high if you want to make an insect bath.  Okay, one, two, three, four, five, six, seven, eight, nine, ten, eleven, twelve, thirteen, fourteen, fifteen, sixteen, seventeen, eighteen, nineteen twenty.  Oh my gosh, loads of you are going to make an insect bath.  So, just ask your parents which bowl you can use first, or your carers, which bowl you can use, maybe use a bit of old Tupperware because you’ll get it really dirty.  Did anybody learn anything new… else about saving the bees?  What about over he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e learnt that if you’re saving them then you’re saving the planet.  It keeps plants alive [inaudible 00:03:04], and then the oxygen, and if there is no oxygen then we di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Absolutely.  We learnt that if you save bees, you’re basically saving the planet because they keep plants alive and plants are very important for oxygen.  What about over he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f we didn’t have bees, we… we wouldn’t [inaudible 00:03:23] food chain or anyth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Exactly, if we didn’t have bees there would not be any food chain.  Is there anything we can do to help those bees keep… make sure that we have a food chain?  Over at the back, in the midd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f we plant more flowers, it’ll help the bees get more poll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Exactly, if we plant more flowers, it’ll help bees get more pollen.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Get more food for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et more food for them, and how do we get more food for them?  We plant flowers.  Perfect, that’s a really good one.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uy organic honey to get money for the beekeep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 xml:space="preserve">Buy organic honey to get honey for the beekeepers, yeah, money for the beekeepers.  Honey, money.  Perfect.  What about at the back?  </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4:05].</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f you murd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If a bird eats a bee, [inaudible 00:04:12].</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 could do, yeah.  Yeah, it could do, if it was still alive, absolutely.  There is a special bird called a bee eater and it’s very colourful, and it purposefully goes round and tries to eat bees.  Yeah, so that… that won’t be stung.  Not that bird, but it does look a bit like that one, yeah.  Is there anything you’re going to do as a result of today’s workshop?</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m going to look after more bees if I see them in the drai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wonderful.  How will you do that?  Are you going to lift them up?</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done it before, let’s just say th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Have you?  How did you do it?  Did you hav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found… I got my sister to get the biggest stick she could find and I poked it in, grabbed it out and looked after it for the rest of the d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amaz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Until it flew away, that was sa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ll done you, that’s really cool.  Does anybody else know to do that?  You get a stick or a flower and you can help transport the bee to a safe spac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Get some sugar water if they’re wea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ah, absolutely, you can get some sugar water to help them get to the next source of nectar, absolutely.  Anybody else?  Honey.  Yeah, make sure that it’s nice, good, organic honey, we wouldn’t want to give them horrible stuff that’s got lots of sugar in it necessarily, so it’s good to get them nice hone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e usually find them in our pavement, because [inaudible 00:05:26].</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Yeah, they might get… yes, absolutely, that’s brilliant.  What about over he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5:42].</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no.  A turtle, that’s such a cool fact.  I didn’t know that, but honey can clearly help other animals too, that’s so cool.  Thanks for sharing that, that’s great.  So, speaking about other animals, are there any other types of animals that people would like to know more about now that they’ve learnt about be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zard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Lizards, yes, they’re a great animal to learn about.  What about over he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Hedgehog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edgehogs.  Hedgehogs is a really popular, because I went to another school and they wanted to learn about hedgehogs too.  So, if we were going to do a dance show, imagine we’re going to come back and do a very similar workshop, so we’ll do a dance show and we’ll do a couple of activities, what kind of animals… other animals do you think would be good to do a dance about?  There,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forgo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daffodi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forgo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you forgot.  That’s okay, it doesn’t matter.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ird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irds, absolutely.  Birds are really, really good, and they have lots of trouble for different reasons as well.  And of course, you could do loads of really cool flying moves, couldn’t you, so that would be really fu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 wor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worm.  Yeah, do you know what?  Worms, we used soil today to plant our flowers and worms are so important for making soil all nice and mulchy and hummusy, they call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Panda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andas, yeah.  Pandas are endangered.  I think we could do some really bumbly dancing around that and we could come up with really interesting activities as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Jagua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jaguar, that’s… that’s an interesting one.  I’d have to do lots of research on that, but that’s a really good idea.  What about at the back, in the middl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nak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nakes, absolutely, snakes would be really good.  Okay, yeah.  So, we’d have to find out what kind of challenges snakes might face.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Penguin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enguins, yeah, absolutely.  We’ve learnt lots about penguins.  I’ve seen lots about penguins on lots of BBC documentaries and I know that they need lots of help and attent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Particularly like, arctic sort of birds, like that need to fly south for the hea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absolutely, because… yeah, because the arctic’s changing so we need to think a lot about what we can do to help the arctic, that’s a really good on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 fox.</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fox, yes.  Has anybody seen a fox?  Yeah.  Foxes are very interesting.  No, foxes will find you.  Okay.  So, how did you find the work today and would you like to do similar workshops in the futu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 xml:space="preserve">Yes.  </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great.  That’s really good.  So, any comments about how you found today’s workshop?</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think it was really fun, and… and I forgo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can say things that would make it even better too.  So, it was really fun, is there anything that would make it even bet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ou had like, a lot of freedom to like, how much [inaudible 00:08:46] you wanted or someth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Good.  That’s really good to hear, you had a lot of freedom, and that’s really interesting.  And how did you find doing the dance?  Did you find the dance useful for learning about bees?  Or is there something that you could do that could make it even bet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ell, there’s some bees I didn’t know ab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yeah, that’s great.  And you got to do the actions, didn’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aybe include things that… maybe include like, other dangerous bees that aren’t just flowers… add like, birds or like… like, some lizard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Maybe talk a little bit more about the other insects and animals then as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ecause we didn’t really do that today, did w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No, it was mainly just flow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we mainly talked about flowers and bees.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earnt a lot about bees that I didn’t kno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od, that’s really good to hear, thank you for that.  What about combining learning about bees with doing lots of actions?  How did we find doing the planting and the danc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thought the planting was very fun to like, know how to like… like, plant the plants properly and safe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od, good.  What about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9:53] very good to like think of the animals [Inaudible 00:09:58] all the stuff that you could be doing [Inaudible 00:10:00].</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 xml:space="preserve">That’s a really lovely comment, thank you.  Yeah, you’ve got to think about the animals, because the animals are so important for us as well, because they help us eat and they help [inaudible 00:10:11] grow and they help keep these spaces green.  They’re so important for us, and of course there’s lots of animals who we see every day.  Does anybody here have a dog or a cat?  Yeah, so we love animals and we love playing with them and cuddling up with them as well, so they bring us joy as well as giving us lots of things like food.  How did engaging with an action to help save Bibi the bee make you feel?  How was it to be able to help save Bibi the bee in your stories?  Sorry?  I can’t… I’m so sorry, I didn’t catch that.  That’s okay, don’t worry. </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0:54]</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 xml:space="preserve">That’s… that’s really good, it made you feel kind of happy so you could help bees, that’s really, really great to hear.  </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1:07] anytime you can just try and help them, put them on a flow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rilliant, it helps you feel inspired so that you’re ready to help the bees and put them on flowers, that’s really great.  Any other feelings about helping Bibi the bee?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1:24].</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earnt about how we can help bees.  Yeah, yeah, absolutely we could, so that was… I thought… I really liked learning about how we can help bees, it makes me really happy, but did anybody find it a bit annoying, would you not like to do maybe dancing yourself or…?  No.  Does anybody feel concerned about Bibi… bee bee.  Bibi the bee, did anybody feel concerned about her?  Even though she was imaginary, she does represent real bees, doesn’t she.  Yeah.  Okay.  So, if we came back and visited you to do another show with real dancers this time, so we got given a little bit of money to do this, so we come round and come to schools, but we want to apply for even more money so we can get real life dancers in the school like we did back in 2021 with those dancers.  Are there any other topics, could be about other animals, but other things that are linked to the environment, so things like learning about plastic or how climate change is happening, or perhaps things like saving nature spaces, so saving green spaces.  Are there any other topics that you’d love for us to come back with real dancers and do a show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aybe like, turn like, the garden into like, a habitat for loads of other animals, like a green spac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So, about green spaces and about growing gardens, and finding spaces that you can grow things.  So, not everybody has a garden, but where you can get involved in different types of gardening activities or how you can plant things on the windowsill, absolutely.  Any other ideas?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How global warming starte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ow global warming started, yes.  So, you’d be interested in the story of global warming and maybe thinking about things that we could do to help with the global warming issue, as well as things that we could do together as well, because it’s a big issue and it goes to… it affects all people all round the world, so it’s a big one to do,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o help people stop throwing plastic into the sea so the fish di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o help stop throwing plastic into the sea so that fish die, yeah, and I think that would be really interesting, how you could get people moving like plastic and seeing what they could do.  One idea we could do is to help people make their own lunch wraps, for example, so there’s lots of things we could do to help with the plastic.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top cutting down tr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top cutting down trees.  Do you know… do you know the word for that, when we cut down tr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Deforestat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deforestation, perfect, yeah, that would be a really good one as well, absolutely.  Anything else?  Any other types of ideas?  No, okay.  And any other final animal ideas come to ligh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ortois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ortoises, yes.  I’d like to do that because my son’s named Portus, so it rhymes with tortoise, so it’s very precious to 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 koala.</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koala, absolutely, a koala bea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Pig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igs.  Underrated animal, very… very important animal.  Very clever anima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olv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olves.  Scary, yeah, we’d have to get some good masks for that, wouldn’t we?  Okay, is there any other reflections on today just before, we need to be aware that lunch is coming soon, so any other final reflections that you’d like to tell me about your experience today?  Anything that could make it even better or that you enjoye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4:54] planting and danc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en you were making plants and doing the dancing, that’s great to hear, 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earn about why the animals [Inaudible 00:15:02].</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ah, learn about why the animals went endangered, so actually tell you the story of that.  Because bees went… are in trouble for lots of things that humans have done and changes that didn’t necessarily… we didn’t necessarily realise were harming bees but actually did harm them, yeah,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 how we had like, between like… before break and after break to learn about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s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Not like, a short ti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okay, so a good amount of time, actually spending a whole morning and kind of the afternoon learning about bees is actually really important, making sure that you’ve got lots of different information about them and you feel able to go off and do things about bees as well.  Any other things that you enjoyed or that you felt could have made it even better?  Yes.  You enjoyed making the plants, that’s really good to hear, thank you so muc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enjoyed making up the stori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enjoyed making up the stories.  Do you remember what story you di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think we did like, a leafcutter killed one of the bad plan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a leaf… so a bee actually helped one of the bad pesticide infected flowers, that’s really cool.  Bees can help other bees too, brillian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 learning about new facts that I didn’t already know ab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really great to hear.  That’s so lovely, thank you.  Okay, so that’s me done, I’m going to wrap up now.  Thank you so much for helping me come into your schoo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Thank you so much for coming in, this was really great.  I think we all agree, it was a really good morning [inaudible 00:16:42].</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If you have a survey, just bring it to me and I’ll collect it.  Thank you.  Thank you.  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b/>
          <w:b/>
          <w:bCs/>
        </w:rPr>
      </w:pPr>
      <w:r>
        <w:rPr>
          <w:rFonts w:cs="Arial" w:ascii="Arial" w:hAnsi="Arial"/>
          <w:b/>
          <w:bCs/>
        </w:rPr>
        <w:t>END OF RECORDING</w:t>
      </w:r>
    </w:p>
    <w:sectPr>
      <w:footerReference w:type="default" r:id="rId3"/>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8:00Z</dcterms:created>
  <dc:creator>victoria</dc:creator>
  <dc:description/>
  <cp:keywords/>
  <dc:language>en-US</dc:language>
  <cp:lastModifiedBy>Rosamund Portus</cp:lastModifiedBy>
  <dcterms:modified xsi:type="dcterms:W3CDTF">2024-10-04T08:01:00Z</dcterms:modified>
  <cp:revision>31</cp:revision>
  <dc:subject/>
  <dc:title>TRANSCRIPT OF RECORDED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