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jc w:val="center"/>
        <w:rPr>
          <w:rFonts w:ascii="Arial" w:hAnsi="Arial" w:cs="Arial"/>
          <w:b/>
          <w:b/>
          <w:bCs/>
          <w:u w:val="single"/>
        </w:rPr>
      </w:pPr>
      <w:r>
        <w:rPr>
          <w:rFonts w:cs="Arial" w:ascii="Arial" w:hAnsi="Arial"/>
          <w:b/>
          <w:bCs/>
          <w:u w:val="single"/>
        </w:rPr>
        <w:t>TRANSCRIPT OF RECORDED FOCUS GROUP</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t>SCHOOL 2B</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both"/>
        <w:rPr>
          <w:rFonts w:ascii="Arial" w:hAnsi="Arial" w:cs="Arial"/>
          <w:b/>
          <w:b/>
          <w:bCs/>
          <w:u w:val="single"/>
        </w:rPr>
      </w:pPr>
      <w:r>
        <w:rPr>
          <w:rFonts w:cs="Arial" w:ascii="Arial" w:hAnsi="Arial"/>
          <w:b/>
          <w:bCs/>
          <w:u w:val="single"/>
        </w:rPr>
        <w:t>Persons Present</w:t>
      </w:r>
    </w:p>
    <w:p>
      <w:pPr>
        <w:pStyle w:val="Normal"/>
        <w:ind w:hanging="539"/>
        <w:jc w:val="both"/>
        <w:rPr>
          <w:rFonts w:ascii="Arial" w:hAnsi="Arial" w:cs="Arial"/>
          <w:b/>
          <w:b/>
          <w:bCs/>
          <w:u w:val="single"/>
        </w:rPr>
      </w:pPr>
      <w:r>
        <w:rPr>
          <w:rFonts w:cs="Arial" w:ascii="Arial" w:hAnsi="Arial"/>
          <w:b/>
          <w:bCs/>
          <w:u w:val="single"/>
        </w:rPr>
      </w:r>
    </w:p>
    <w:p>
      <w:pPr>
        <w:pStyle w:val="Normal"/>
        <w:ind w:hanging="539"/>
        <w:jc w:val="both"/>
        <w:rPr>
          <w:rFonts w:ascii="Arial" w:hAnsi="Arial" w:cs="Arial"/>
        </w:rPr>
      </w:pPr>
      <w:r>
        <w:rPr>
          <w:rFonts w:cs="Arial" w:ascii="Arial" w:hAnsi="Arial"/>
        </w:rPr>
        <w:t>Interviewer (I)</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articipant (P)</w:t>
      </w:r>
    </w:p>
    <w:p>
      <w:pPr>
        <w:pStyle w:val="Normal"/>
        <w:pBdr>
          <w:bottom w:val="single" w:sz="12" w:space="1" w:color="000000"/>
        </w:pBdr>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r>
    </w:p>
    <w:p>
      <w:pPr>
        <w:sectPr>
          <w:footerReference w:type="default" r:id="rId2"/>
          <w:type w:val="nextPage"/>
          <w:pgSz w:w="11906" w:h="16838"/>
          <w:pgMar w:left="1985" w:right="1133" w:gutter="0" w:header="0" w:top="1440" w:footer="708" w:bottom="1440"/>
          <w:pgNumType w:fmt="decimal"/>
          <w:formProt w:val="false"/>
          <w:textDirection w:val="lrTb"/>
          <w:docGrid w:type="default" w:linePitch="360" w:charSpace="0"/>
        </w:sectPr>
      </w:pPr>
    </w:p>
    <w:p>
      <w:pPr>
        <w:pStyle w:val="Normal"/>
        <w:ind w:hanging="539"/>
        <w:jc w:val="both"/>
        <w:rPr/>
      </w:pPr>
      <w:r>
        <w:rPr>
          <w:rFonts w:cs="Arial" w:ascii="Arial" w:hAnsi="Arial"/>
        </w:rPr>
        <w:t>I1:</w:t>
        <w:tab/>
        <w:t>It’s not very good for the environment.  Okay, right, hello everybody, thanks for staying with me.  So, what we’re going to do n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Inaudible 00:00:09].</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time have you got lunch, half past twelv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Half past,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alf past twelve, perfect, so we’ve got fifteen minutes to just have a little chat about the workshop today.  So, what can you remember learning today?  Y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That there are two hundred and fifty types of bees in the UK.</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re are, absolutely, there are two hundred and fifty types of bee in the UK.  Does anybody know how many bees there are in the whole, wide worl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Just like, singular bees or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ypes of species of bees.  Oh gosh, there must be millions and millions of types of bees.  Do you want to have a gues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wo hundred and fifty mill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little bit lower than that, but that’s a good gues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One million two hundre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little bit lower than that too, but again, very goo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s it about… I’m going to guess five hundred thous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re in the thousands, which is good.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wo hundred and fifty thous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also a good guess because you multiplied it.  So, thinking a little bit lower, so it’s also got a two in it but a little bit lower than that but still in the thousand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Nine hundred and tw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Nine hundred and two thousands.  Well, again, a little bit lower than that.  So, let’s think, can we shout out a number between fifteen thousand and twenty-five thous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1:34].</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erfect, twenty thousand types of bee in the UK.  So, is there anything else that you learnt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re’s lots of species, like the leaf cutter and the digger, and the honeybee and stuff.</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re’s lots of different types of species of bee, yeah, absolutely.  Now, I can’t name two hundred and fifty types of bee, but there is how many… that’s how many names we have for different bees.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ou said that there were twenty… twenty thousand bees in the UK.</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meant types of bees in the world, I’m so sorr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Two hundred and fifty in the UK, two thousand in the worl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t it.  What else did you learn tod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t isn’t about this because I know a dangerous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 dangerous bee?  What’s th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 cow killer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 cow killer bee, tell us about what the cow killer bee’s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What’s it lik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t can kill a co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With a st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That kind of reminds me about like, the smallpox and cowpox and how they kind of [inaudible 00:02:41].</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ere’s lots of scary things that can come from them.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sn’t some type of pollen bad for this?  Well, if a flower, [inaudible 00:02:54] it can be bad for you.</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it’s not… the flower, we… we spray pesticides on flowers to try and help them grow stronger, but it means that we also stop things like insects being able to go on it because it’s not very nice for the insects.  So, it’s not the flower that sick itself, but the pollen gets all nasty, all the stuff on the flower gets all nasty because of the pesticides that we spray onto it.  So, the pesticides, it’s not very nice, but yeah, absolutely, that’s really good.  What did you learn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forgot what I was going to s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about how did… did we learn anything about helping be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3:31] the movement that they did, like th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 liked all the dance moves, yeah, absolutely.  How did you find it, doing the dance moves, did you find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u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found it fun.  You found it fun doing the dance mov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 you can really help bees by making like… like, bee hotels and like… like, little… like, the things where you like, put like, rocks and then the water in like, pots from takeaway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erfect, that’s a really good one.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ou can give them like, sugar or honey and wa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 you can give them sugar or honey or wat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uy local hone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uy local honey, yeah, absolutely.  Is anybody going to try and do any of those things that they… to help bees n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already have a bug hotel.  I have honey at home and… and my mother lives off of coffee and brown suga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  What about anybody else?  What other kind of things are you going to do to help bees n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mean, we’ve already done it, but in my old church, for like, one of their church things, they… they made like, a bee… like… it wasn’t for a bee, it was more like a bug house, and they kind of… they used all kinds of things to make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That’s cool, cool.  That’s really cool, so you used all sorts of things to make the bug hotel.  So, was it kind of a bug hotel out of recycled things to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eah, because it was a church thing, [inaudible 00:05:01] recycled things and twigs and like, [inaudible 00:05:08].</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really cool, yeah, absolutely, so they used twigs and stuff.  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definitely want to try a bug bath, I didn’t know what they were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y’re really good fun.  They’re good to do on a hot day.  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I’ve noticed where I live, people aren’t so fussed about having like, an immaculate front garden and then planting more wildflowers, so I think that’s probably what I’m going to d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I’m going to make the whole front garden wildflowers, or I’m going to try, and then that way I’ll help the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 should have given you a wildflower pot.  But of course, you know, you can plant your garden up, but you can plant little wildflower pots, and then when you’re a bit older, if you have a little bit of garden, you can plant your wildflower seeds as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been growing a cactu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ve… that’s so cool.  Cactuses are very cool.  I mean, obviously they’re a bit dangerou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named him Sp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 bit spikey.  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remember once we went to the garden shop and I brought some like… like, a mix of California poppy seeds, and I planted them in my front garden and they sprouted so muc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brilliant, that sounds really cool.  Y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used to have no shed, and we had like, a big thing of soil, and… and we bought wildflower seeds, or actually me and my sister snuck them into the shopping basket, and then we… we planted them in the… in the soil bit.  We put netting over it, but the chickens at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no, the chickens ate them.</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there was netting over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know, they’re sneaky, chickens.  What about the activity?  So, today we did a little bit of fact learning, but we mainly watched a dance show and we did some dancing and we planted some wildflower pots.  So, how did you find it doing the activities?  What kind of experiences did you have with that?  So, let’s go round actually, everyone that’s got their hand up, how did you find it tod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quite enjoyed it, I thought it was fun, having to move round in circles.  But at some point, when we were watching the movie, I thought… I was a little bit like, I don’t really know what’s going on because there wasn’t much speaking in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 xml:space="preserve">[…] </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ecause I didn’t really know when the pesticide thing came 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at it was pesticide.  That’s a really, really good point, and actually in future ones we could have little prompt cards like this is a pesticide so that people follow it, because sometimes I get a bit lost too.  Yes.  Did you have an idea?  N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2:</w:t>
        <w:tab/>
        <w:t>[Na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have one thing… I have one thing I was going to ask before and then one thing for thi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absolut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irst, the thing from before is what is the difference between a bee and a wasp other than a bee dies after it sting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re’s… well, so, actually interestingly, bees evolved from wasps.  So, if we go right back in history, there was only ever wasps, and then bees started to evolve because they started to get… grow a really long… long tongue so that they were especially good at sucking nectar from plants, and they started to live only on plant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did they become fat because they turned into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ll, actually, honeybees aren’t very fat.  They’re quite skinny, aren’t they, they look a little bit like wasps still.  But there are lots of fat bees, yeah.  So, the main difference is that they… bees only live on plants and wasps live on all sorts of things, they can eat lots of other things as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then the thing from this is that I didn’t know that there were that many types of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ere are a lot of bees, yeah.  So, what about you, how did you find the activiti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found it really fun and really enjoyable, and I think it was really like, good to help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s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bet you had to Google that answer to find out how many bees there we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didn’t Google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Googl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I do use Google for a lot of my research though.  But I have to go onto special academic papers where it’s been peer reviewed, so lots of scientists have said yes, this is correct, so you can’t just take anything off the internet.  But that’s great, so you said you found it fun and enjoyabl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he’s lying, she got it from Goog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found it fun and enjoyable.  What did you say in the last th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 xml:space="preserve">And </w:t>
      </w:r>
      <w:bookmarkStart w:id="0" w:name="_Hlk173253087"/>
      <w:r>
        <w:rPr>
          <w:rFonts w:cs="Arial" w:ascii="Arial" w:hAnsi="Arial"/>
        </w:rPr>
        <w:t xml:space="preserve">it was really fun to help bees and plants </w:t>
      </w:r>
      <w:bookmarkEnd w:id="0"/>
      <w:r>
        <w:rPr>
          <w:rFonts w:cs="Arial" w:ascii="Arial" w:hAnsi="Arial"/>
        </w:rPr>
        <w:t>[inaudible 00:09:47].</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s fun to help bees and plants [inaudible 00:09:46].  That’s really good.  And in the other times that we do this show, when we… workshop, sometimes we have a bit longer and we get people to make up their own stories about helping the bees, so I’m sad you couldn’t do that, but hopefully next time I’ll have a bit longer to do that too.  Y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really liked it because I liked all like, the different facts, because I… because there’s quite… because I already knew quite a lot about bees, but I didn’t know there was like, that many facts about them, because I thought they were just like, bees that collected pollen and yeah, so then I… I didn’t know you could… I think I’ve heard of it before, but I didn’t know like, why the rocks… why you have to put rocks in them as well.  But now I know, because it’s so they can land on them and they don’t drown in the wa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brilliant, that’s really good to hear, 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really liked it, and I really liked the story because it was like, you could think lots of different things about it.  But I was also wondering, is it like… does it hurt more when a wasp stings you or a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really interesting.  See, I haven’t been stung, even though I kept bees I’ve actually never been stung by a bee, so I don’t know and I think it depends, because some people say a wasp hurts more and some people say a bee hurts more, and I generally think people find wasps hurt more because they’re a bit bigger, but I don’t actually really know because I don’t have the experienc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y mum has been stung by a wasp once.  I haven’t been stung by anything before thoug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so actually we’ve got another question to ask just before we e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ve been bitten by things but I haven’t been stu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very, very quickly, if we did another workshop and we came and we got real dancers again and we did lots of activities, what kind of other issues might you want to learn about?  So, we can think about other animals or we can think about other issues, or sort of things like plastic use.  So, if we go from this side this time so that everybody has a chance to speak, are there any other things that you would like to learn about or have a dance show about?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d maybe think about like, maybe in the polar… in the poles because the ice is going, so maybe there could be anything that we could do like tha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absolutely.  I think that’s a really good point, so global warming, learning about the… the poles, and all the animals that live the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eah, and stuff like that, because like, the ice is all falling off and we could also do stuff like maybe the penguins slipping in or as the glacier comes down, something like tha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think that’s a really good idea, thank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 xml:space="preserve">I want to learn about </w:t>
      </w:r>
      <w:bookmarkStart w:id="1" w:name="_Hlk178844439"/>
      <w:r>
        <w:rPr>
          <w:rFonts w:cs="Arial" w:ascii="Arial" w:hAnsi="Arial"/>
        </w:rPr>
        <w:t>solar maximums</w:t>
      </w:r>
      <w:bookmarkEnd w:id="1"/>
      <w:r>
        <w:rPr>
          <w:rFonts w:cs="Arial" w:ascii="Arial" w:hAnsi="Arial"/>
        </w:rPr>
        <w: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lar maximums?  Can you tell me a little bit about them so that I can go back to them.</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m pretty sure it’s something to do with like, the poles switch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for a bit, apparently, the internet could go out for quite a whi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sh.  What would we all do without Netflix?</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Dun dun du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about lemu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Lemurs.  That’s interesting, I haven’t had lemurs come up before.  Okay, that’s a really good one, I think they’d… I think we could do some cool dance stuff with that as well.  Yes,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about wasp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 want to learn about wasps.  Do you know what?  Underrated animal.  Wasps are still really important, and loads of us love bees and hate wasps, that’s a very classic thing you hear people say, s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got stung a wasp.</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got stung by a wasp, did it hur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Yes, and it was the worst possible thing, I was climbing a hill and when I got stung I fell down i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no.  That sounds terribl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played against a rugby team called [inaudible 00:13:20]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about you, what ideas would you hav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learn about all the insects, because most people don’t like them and they’re just like, oh I hate spiders, but like actually, spiders are okay, they can’t hurt you, it’s jus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me ca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me can, but [inaudible 00:13:36].</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at’s the only one that can really kill you thoug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That’s a really good one, and actually you’re absolutely right, we always focus on bees and there are so many other insects like wasps and spiders and flies that are really important to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Probably orangutans and butterfli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We’ve had butterflies before but not orangutans, yeah, I think that’s really good, especially because we’re looking at how we can help these different species to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want to learn about like, beetles or like, worms, because once I did this thing where… where my grandpa lives with my mum and it was like, a documentary about like, the insects, like it was about butterflies and like, different insects as well, but it was really cool because we learnt loads of facts about them and it was quite just fun sitting there and listening to all the fac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really, really cool.  Okay, so we’ve got lots of votes for insects [inaudible 00:14:36].  We’ve got one more minute, so let’s just have three last answers, so one two… I was just going to do the people that had their… have you not?  Yes, absolutely, yeah, [inaudible 00:14:48] both of you say something, that’s fin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about like, lizards or something, like old animals that have been around for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ou think lizards are ol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 were related to… were related to dinosaurs, weren’t the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reptil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think that’s… yeah, absolutely, so crocodiles and lizards, that’s really coo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reptiles [inaudible 00:15:0].</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about blue whal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lue whales, the biggest whale… biggest animal in the world, yeah, that would be interesting.  We’d struggle to do a dance with it, we might have to pretend to be whales on the floo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aybe just lie dow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Rhino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Rhinos, also very important.  And then last tw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got a question and an idea.</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 question is I think hornets would hurt more, because I went to this bee place and it said hornets… it’s a type of hornet and it feels like that you’re… you’re stepping on fire barefoot with a sharp need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it is really, really horrib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nd then… and then my suggestion was like… like, loads of different endangered species, for an example, panda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so we could do a whole endangered species th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was thinking maybe things like se creatures, or maybe the axolotls, because… because most people think that they’re just weird gooey alien thingies, and also… also… also, they only live in one… axolotls are only found in one lake in Mexic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Really?  I didn’t know that, so there you go.  Right, thank you.  You’ve seen a hornet, oh my gos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t was in my garde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got stung by on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ou’ve been stung by a horne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b/>
          <w:b/>
          <w:bCs/>
        </w:rPr>
      </w:pPr>
      <w:r>
        <w:rPr>
          <w:rFonts w:cs="Arial" w:ascii="Arial" w:hAnsi="Arial"/>
          <w:b/>
          <w:bCs/>
        </w:rPr>
        <w:t>END OF RECORDING</w:t>
      </w:r>
    </w:p>
    <w:sectPr>
      <w:footerReference w:type="default" r:id="rId3"/>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4:00Z</dcterms:created>
  <dc:creator>victoria</dc:creator>
  <dc:description/>
  <cp:keywords/>
  <dc:language>en-US</dc:language>
  <cp:lastModifiedBy>Rosamund Portus</cp:lastModifiedBy>
  <dcterms:modified xsi:type="dcterms:W3CDTF">2024-10-03T09:41:00Z</dcterms:modified>
  <cp:revision>25</cp:revision>
  <dc:subject/>
  <dc:title>TRANSCRIPT OF RECORDED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