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39"/>
        <w:jc w:val="center"/>
        <w:rPr>
          <w:rFonts w:ascii="Arial" w:hAnsi="Arial" w:cs="Arial"/>
          <w:b/>
          <w:b/>
          <w:bCs/>
          <w:u w:val="single"/>
        </w:rPr>
      </w:pPr>
      <w:r>
        <w:rPr>
          <w:rFonts w:cs="Arial" w:ascii="Arial" w:hAnsi="Arial"/>
          <w:b/>
          <w:bCs/>
          <w:u w:val="single"/>
        </w:rPr>
        <w:t>TRANSCRIPT OF RECORDED INTERVIEW</w:t>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center"/>
        <w:rPr>
          <w:rFonts w:ascii="Arial" w:hAnsi="Arial" w:cs="Arial"/>
          <w:b/>
          <w:b/>
          <w:bCs/>
          <w:u w:val="single"/>
        </w:rPr>
      </w:pPr>
      <w:r>
        <w:rPr>
          <w:rFonts w:cs="Arial" w:ascii="Arial" w:hAnsi="Arial"/>
          <w:b/>
          <w:bCs/>
          <w:u w:val="single"/>
        </w:rPr>
        <w:t>SCHOOL 6B</w:t>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both"/>
        <w:rPr>
          <w:rFonts w:ascii="Arial" w:hAnsi="Arial" w:cs="Arial"/>
          <w:b/>
          <w:b/>
          <w:bCs/>
          <w:u w:val="single"/>
        </w:rPr>
      </w:pPr>
      <w:r>
        <w:rPr>
          <w:rFonts w:cs="Arial" w:ascii="Arial" w:hAnsi="Arial"/>
          <w:b/>
          <w:bCs/>
          <w:u w:val="single"/>
        </w:rPr>
        <w:t>Persons Present</w:t>
      </w:r>
    </w:p>
    <w:p>
      <w:pPr>
        <w:pStyle w:val="Normal"/>
        <w:ind w:hanging="539"/>
        <w:jc w:val="both"/>
        <w:rPr>
          <w:rFonts w:ascii="Arial" w:hAnsi="Arial" w:cs="Arial"/>
          <w:b/>
          <w:b/>
          <w:bCs/>
          <w:u w:val="single"/>
        </w:rPr>
      </w:pPr>
      <w:r>
        <w:rPr>
          <w:rFonts w:cs="Arial" w:ascii="Arial" w:hAnsi="Arial"/>
          <w:b/>
          <w:bCs/>
          <w:u w:val="single"/>
        </w:rPr>
      </w:r>
    </w:p>
    <w:p>
      <w:pPr>
        <w:pStyle w:val="Normal"/>
        <w:ind w:hanging="539"/>
        <w:jc w:val="both"/>
        <w:rPr>
          <w:rFonts w:ascii="Arial" w:hAnsi="Arial" w:cs="Arial"/>
        </w:rPr>
      </w:pPr>
      <w:r>
        <w:rPr>
          <w:rFonts w:cs="Arial" w:ascii="Arial" w:hAnsi="Arial"/>
        </w:rPr>
        <w:t>Interviewer (I)</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articipant (P)</w:t>
      </w:r>
    </w:p>
    <w:p>
      <w:pPr>
        <w:pStyle w:val="Normal"/>
        <w:pBdr>
          <w:bottom w:val="single" w:sz="12" w:space="1" w:color="000000"/>
        </w:pBdr>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r>
    </w:p>
    <w:p>
      <w:pPr>
        <w:sectPr>
          <w:footerReference w:type="default" r:id="rId2"/>
          <w:type w:val="nextPage"/>
          <w:pgSz w:w="11906" w:h="16838"/>
          <w:pgMar w:left="2127" w:right="1133" w:gutter="0" w:header="0" w:top="1440" w:footer="708" w:bottom="1440"/>
          <w:pgNumType w:fmt="decimal"/>
          <w:formProt w:val="false"/>
          <w:textDirection w:val="lrTb"/>
          <w:docGrid w:type="default" w:linePitch="360" w:charSpace="0"/>
        </w:sectPr>
      </w:pPr>
    </w:p>
    <w:p>
      <w:pPr>
        <w:pStyle w:val="Normal"/>
        <w:ind w:hanging="539"/>
        <w:jc w:val="both"/>
        <w:rPr>
          <w:rFonts w:ascii="Arial" w:hAnsi="Arial" w:cs="Arial"/>
        </w:rPr>
      </w:pPr>
      <w:r>
        <w:rPr>
          <w:rFonts w:cs="Arial" w:ascii="Arial" w:hAnsi="Arial"/>
        </w:rPr>
        <w:t>I1:</w:t>
        <w:tab/>
        <w:t>Okay, so that’s going in the middle.  So, nice and loud when you’re talk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So, when… when I’m Bibi…</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Just wait one second, okay, because what I’m going to do is I’m going to ask you some questions in a minute and then we can start having a chat about it, okay.  So, hold onto your thoughts.  Can you try not to rustle the paper as well?  Because that will mean that it… it records all those noises, so nice and quiet if you can.  Okay, right, so the first thing we’re going to talk about is what you can remember about what you learned today.  So, I’m going to ask maybe five people to tell me what did you learn today.  Let’s g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hat I learned today was that a bee… bees need pollen to… to survive and the pollen turns into necta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and then the nectar turns into hone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 love that, excellent, well done.  Something else that you learned today?  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Something else we learned today, we… we need to look after bees or they… they won’t get… get [inaudible 00:01:21] flowers or they’ll di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Excellent, that’s so good.  We did learn loads about how to look after bees, didn’t we, and about how important they were as well.  Anything else?  That’s two people who have spoken.  Does anybody else want to tell me what they learnt today?  What do you rememb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Never try to like, harm bees, because if you harm them then there’s going to be less bees, and less bees, less hone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kay, so don’t harm them, because if you harm them there’ll be less bees, and if there’s less bees there’s less honey.  Excellent, well don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How do you make honey when bees [inaudible 00:02:01]?</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How do you make honey?  Well, the bees take the… the pollen from the flowers, you know, when they were going like that, and they were collecting it up and then they take it back, and only some bees then help to make honey, the honeybees.  So, they take it back to thei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Colon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Excellent, yes.  Back to their nest and their colony and then they make them there.  It’s very clever.  They’re the only animal that can make honey.  Good, isn’t it.  Okay, one mor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How long do bees live fo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 is a really good question, and I think that the answer is each different type of bee, of which there are two hundred and fifty, have a different amount of time that they’re alive fo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hat’s the longest living be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Longest living bee?  Well, ask [inaudible 00:02:55] that, she will know.  She will also know that.  We’ll ask her about that in a second.  Okay, I’m going to ask you the next thing then.  So, out of all those things that we talked about, about what we learnt today, did you already know some of those thing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What… what did you know?  So, you say you didn’t know anything about that, but what did you know?</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know that like, if you mix water and sugar [inaudible 00:03:23].</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thinking about mixing the water and the sugar, yeah, good, okay.  What else did you already know?</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already know that bees make honey [inaudible 00:03:36].</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Good.  So, you knew that bees made honey, good.  What about new things?  Did you learn… what new things did you learn abou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earned that… that [inaudible 00:03:54] bees need pollen to survive, and… and they turn the pollen into nectar.  And then, the nectar turns into honey, and then… then they go back to the colony and feed the quee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rilliant, lovely.  What other new things?  Anybody from over here?  Did you learn anything new today?  Remember anything that you didn’t know befor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Did anyone know about the hayfever thing?</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you already knew that, did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Did anyone no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naudible 00:04:40] don’t know,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didn’t know.</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No, I… yeah.  That’s a good… a good thing that we’ve found out, wasn’t it.  What else?  Was there another thing that you remember that you didn’t know?</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hat I already knew was like, if you mix vinegar and like, water and… and you spray it on your plants then bees won’t want to go on the plant anymor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they’re a little bit like pesticides, that, isn’t it.  Okay, so is there anything that you heard about today that you might want to try?  So, all those things that we thought about that we could do to help the bees, what things might you tr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Like, watering the plants so when they grow and [inaudible 00:05:25].</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eah, good, okay.  Well, that might happen with the plants you just planted, because they’re going to grow into flowers, aren’t they.  Excellen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ill [inaudible 00:05:42] really sunny spots so they could go and take the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kay.  Anything els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My mum, she’s obsessed with gardening.  [Inaudible 00:05:58] she likes the background.  So, she thinks… I think what she thinks is she’s good at garden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en she can get more flowers that look pretty to go in her photoshoot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kay, yeah, that’s another nice thing about flowers, they look really pretty, don’t they.  Okay, what about… so today you learnt a bit about bees, but would you like to learn about other animal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ho would like to?  Most… well, lots of hands up, yeah.  And what about other things that would help the environment?  Is there anything you would like to learn abou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 I would like to learn about like, dog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Dog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ah, and like more insect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bout insects, excellent, okay.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6:53].</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yes, like wasps, they’re really good at cleaning up for us.  Yeah.  Let me ask you.  Did you have your hand up?  Yeah, no?  Anything else we’d like t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nakes.  Snak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nakes, you like snakes.  My little boy likes snakes as well.</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Dog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Dogs?  Okay, so now I’m going to ask you just a little bit about what we did today.  So, did you like doing the activities that we did today?  Was there anything that you didn’t like or that you did like?  What was the favourite thing you di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did like when we were making the dance, our dance up for Bibi the be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liked doing the dancing,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iked the planting and the danc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Planting and the dancing, brillian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The danc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liked the dancing?  Brillian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iked the plant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liked the planting.</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iked tha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disliked when Bibi [inaudible 00:08:01] did something to the plants [inaudible 00:08:12].</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yeah, yeah.  It was a bit sad that bit of the dance, wasn’t it, yeah.  Yeah.  And what else?  Is there anything you didn’t lik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So, what I didn’t like was when Bibi lost her favourite flower, and I want to learn more about tiger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igers, yeah, they’re a good animal to learn about.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e danc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e dance.  You liked it, or you didn’t like i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No.</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No, you didn’t like i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ut when… when I did the dance, because [inaudible 00:08:51].</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kay, okay.  Everybody likes different things don’t they, that’s fin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here’s two things I didn’t like.  One thing was [inaudible 00:09:02].</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And the one thing I don’t like is bugs buzzing around me [inaudible 00:09:07] bite m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ell hopefully you won’t mind so much [inaudible 00:09:16] you can think maybe they’re a little bit like Bibi and they’re just looking for a flower, they just got a bit lost on their w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ve got flower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ou’ve got flowers for Bibi.  You have lovely flowers.  Okay.  And then just my last sort of questions now.  So, if we came back and visited you and did another show with real dancers, what other… we’ve kind of done that already, but what sort of animals would you like to learn about [inaudible 00:09:46] danc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iger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iger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nak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nak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Dog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Monkey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Puppies.  Puppi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naudible 00:09:55].  What?  Baboons.  Dogs.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Capybara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Capybaras, wow.  Ok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Mammoth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Mammoths aren’t aliv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So, if I talked to you about another sort of thing, what we talked about today was about insects and how they help [inaudible 00:10:18] nature and how they are really important for our world, but there’s lots of other environmental things that are happening.  So, are there any other environmental things?  So, what I mean by that is like, plastic waste, so thinking of rubbish on the floor, the plastics that’s in the oceans, climate change, which we talked a little bit about.  Are any of those things, things that we think about, and would you like to learn about them yourselves?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learn more about the sea, because animals are getting stuck in the water and they can’t get their selves free, so humans need to stop chucking rubbish from the roa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so lovely, what a… that’s a really, really good one.  So, you’re thinking about animals in the sea, humans putting their rubbish in the ocean and animals getting sick because of that, is that right?  Yeah, brillian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Like, when I like, see foxes crossing the road and I see like, a car coming, the car doesn’t look like it’s going to stop, it looks like it’s just going to run the fox over.  But one day, I saw a fox crossing the road and it looked like it was injured.  And I…</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So, do you know that they put… sometimes they put little special roads across… special bridges across roads, and they are specifically for animals to walk across so that they don’t have to go across the road.  They call them wildlife bridges, and they’re not places that humans can walk over but little animals can walk over busy roads, so that would really help.</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hy can humans not walk over them?</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ell, they could, but I guess they’re not as strong for humans, they would only support little hedgehogs or foxes walking along.  That’s a really good one.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think I saw like, a dead fox.</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Did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hat, was it bleed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have a fox and in the second street that I can see out my window, sometimes when I’m looking out my window I can see a fox, its head poking out [inaudible 00:12:41].</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eah, there’s a lot of foxes in the city, isn’t there?  Yeah, yeah.  Anything else?  Does anyone else want to tell me anything about anything that this conversation is making them think abou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t’s making me like, think about how… like, how people are helping like, strays and stuff.</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Helping…?</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tray animal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tray animals, yeah.  So, you’re thinking about how people care about animals, yeah, and some animals that don’t have people to care about them.  Yeah, lovely.  Anything else?  Yeah.  Right, we’ll have two more, is that right?  Two more people.  Go.</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What was the question agai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o, we’re just talking about anything to do with helping the environment.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Like, regrowing trees or flowers [inaudible 00:13:43].</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Yeah, good.  Really, really good.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Like, stop like, throwing litter and stop [inaudible 00:13:56].</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Recycling, yeah, absolutely, that’s really goo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And stop using cars [inaudible 00:14:02].</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Bikes or walking, yeah.  Good.  Okay, what was…?  Don’t throw rubbish on the floor, brilliant.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Did you know a long, long time ago, tortoises, some people used to drill… drill a hole in their shell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It’s not very nice that, is it.  No.  Yeah, go on.</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4:36].</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Make a what hous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Hedgehog hous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Hedgehog house, yeah, that’s a good idea.  Right at the bac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4:44].</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eah.  Yeah, that happens, yeah.  So, we talked about how that happens in the sea, but it does happen on land as well, doesn’t it.  Animals can often eat rubbish.  Do we need to stop?  Okay, perfect, thank you all so much for telling me what you think, that’s really, really helpful.  I’ll turn this off now so I can remember what you said.  Brilliant, thank you.  How long was it going?  Abou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b/>
          <w:b/>
          <w:bCs/>
        </w:rPr>
      </w:pPr>
      <w:r>
        <w:rPr>
          <w:rFonts w:cs="Arial" w:ascii="Arial" w:hAnsi="Arial"/>
          <w:b/>
          <w:bCs/>
        </w:rPr>
        <w:t>END OF RECORDING</w:t>
      </w:r>
    </w:p>
    <w:sectPr>
      <w:footerReference w:type="default" r:id="rId3"/>
      <w:type w:val="nextPage"/>
      <w:pgSz w:w="11906" w:h="16838"/>
      <w:pgMar w:left="2127"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9:00Z</dcterms:created>
  <dc:creator>victoria</dc:creator>
  <dc:description/>
  <cp:keywords/>
  <dc:language>en-US</dc:language>
  <cp:lastModifiedBy>Rosamund Portus</cp:lastModifiedBy>
  <dcterms:modified xsi:type="dcterms:W3CDTF">2024-10-07T14:47:00Z</dcterms:modified>
  <cp:revision>26</cp:revision>
  <dc:subject/>
  <dc:title>TRANSCRIPT OF RECORDED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