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Arial" w:hAnsi="Arial" w:cs="Arial"/>
          <w:b/>
          <w:b/>
          <w:bCs/>
          <w:u w:val="single"/>
        </w:rPr>
      </w:pPr>
      <w:r>
        <w:rPr>
          <w:rFonts w:cs="Arial" w:ascii="Arial" w:hAnsi="Arial"/>
          <w:b/>
          <w:bCs/>
          <w:u w:val="single"/>
        </w:rPr>
        <w:t>TRANSCRIPT OF RECORDED INTERVIEW</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t>SCHOOL 6A</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both"/>
        <w:rPr>
          <w:rFonts w:ascii="Arial" w:hAnsi="Arial" w:cs="Arial"/>
          <w:b/>
          <w:b/>
          <w:bCs/>
          <w:u w:val="single"/>
        </w:rPr>
      </w:pPr>
      <w:r>
        <w:rPr>
          <w:rFonts w:cs="Arial" w:ascii="Arial" w:hAnsi="Arial"/>
          <w:b/>
          <w:bCs/>
          <w:u w:val="single"/>
        </w:rPr>
        <w:t>Persons Present</w:t>
      </w:r>
    </w:p>
    <w:p>
      <w:pPr>
        <w:pStyle w:val="Normal"/>
        <w:ind w:hanging="539"/>
        <w:jc w:val="both"/>
        <w:rPr>
          <w:rFonts w:ascii="Arial" w:hAnsi="Arial" w:cs="Arial"/>
          <w:b/>
          <w:b/>
          <w:bCs/>
          <w:u w:val="single"/>
        </w:rPr>
      </w:pPr>
      <w:r>
        <w:rPr>
          <w:rFonts w:cs="Arial" w:ascii="Arial" w:hAnsi="Arial"/>
          <w:b/>
          <w:bCs/>
          <w:u w:val="single"/>
        </w:rPr>
      </w:r>
    </w:p>
    <w:p>
      <w:pPr>
        <w:pStyle w:val="Normal"/>
        <w:ind w:hanging="539"/>
        <w:jc w:val="both"/>
        <w:rPr>
          <w:rFonts w:ascii="Arial" w:hAnsi="Arial" w:cs="Arial"/>
        </w:rPr>
      </w:pPr>
      <w:r>
        <w:rPr>
          <w:rFonts w:cs="Arial" w:ascii="Arial" w:hAnsi="Arial"/>
        </w:rPr>
        <w:t>Interviewer (I)</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articipant (P)</w:t>
      </w:r>
    </w:p>
    <w:p>
      <w:pPr>
        <w:pStyle w:val="Normal"/>
        <w:pBdr>
          <w:bottom w:val="single" w:sz="12" w:space="1" w:color="000000"/>
        </w:pBdr>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r>
    </w:p>
    <w:p>
      <w:pPr>
        <w:sectPr>
          <w:footerReference w:type="default" r:id="rId2"/>
          <w:type w:val="nextPage"/>
          <w:pgSz w:w="11906" w:h="16838"/>
          <w:pgMar w:left="1985" w:right="1133" w:gutter="0" w:header="0" w:top="1440" w:footer="708" w:bottom="1440"/>
          <w:pgNumType w:fmt="decimal"/>
          <w:formProt w:val="false"/>
          <w:textDirection w:val="lrTb"/>
          <w:docGrid w:type="default" w:linePitch="360" w:charSpace="0"/>
        </w:sectPr>
      </w:pPr>
    </w:p>
    <w:p>
      <w:pPr>
        <w:pStyle w:val="Normal"/>
        <w:ind w:hanging="539"/>
        <w:jc w:val="both"/>
        <w:rPr>
          <w:rFonts w:ascii="Arial" w:hAnsi="Arial" w:cs="Arial"/>
        </w:rPr>
      </w:pPr>
      <w:r>
        <w:rPr>
          <w:rFonts w:cs="Arial" w:ascii="Arial" w:hAnsi="Arial"/>
        </w:rPr>
        <w:t>I1:</w:t>
        <w:tab/>
        <w:t>So, I’ve got a few questions to ask and my first on is let’s chat about what we did today.  Can anybody remember what you’ve done all day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ve been watching a video on what the bees do, and… and then we’ve been planting a seed and see if it’ll grow, and then it’ll help the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bsolutely.  So, you’ve been watching videos and planting seeds and seeing if you can help b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we’ve been doing a show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ve been doing a show as well, you did your own shows where you helped Bibi the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type of seed did we plant tod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planted lots of multiple types of seeds.  So, I can take a picture of the packet and send it to your teacher, would you like that?  And you can see all the different types of see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es please.  [Inaudible 00:00:55].  Either learn about how to save bees and give them a better environmen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Shh.  You learnt about how to save bees and give them a better environment, absolut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Learning about how much bees there are in the UK and what types of bees there a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learning how many types of bee there are in the UK, and what types there are, brilliant.  Anybody else remember anything else that we did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lso we discussed about b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We did, we discussed lots about bees, didn’t w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we did a performanc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nd we did a performance, yeah, you all performed different shows to music as wel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eah, and I would… and I was being a bit silly [inaudible 00:01:43] bumblebee and I was running up and down everywhe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okay, you… you can be a bit silly when you’re acting like a bumblebee, because they are a bit bumbly and silly, aren’t they?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We’ve been learning facts about bees and doing our own little practice with the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ou absolutely have, you’ve been learning facts and practicing.  So, did you learn all the facts that you learnt today about bees, did you learn them today for the first time or did you know some of the facts that we talked about alread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First ti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irst ti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First ti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lready, I already knew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you knew some of the facts already.  If we all just… if we speak at once, just so we can make sure that it doesn’t get really confus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bees… once a bee stings you, it could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nce a bee stings you, did you learn that today for the first ti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  I already knew it but I thought it would… it would die the first time but it could not actual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so when a bee stings you it can die.  It doesn’t always die, but the reason it stings… it dies is because its stinger can get caught in your skin.  So, if you’re really clever, you can find a way of twisting the stinger out and it won’t die, but if it gets caught up in your skin it can die, so it’s a bit… a bit sa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2:57].</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 and it can be a bit like a splin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So, did you learn anything new today or did you know it alread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well, I knew about the… one where you get stung by a bee and it’ll die, but it… the reason it dies is because it has like, things poking out of it’s stinger, so it… they get stuck in your skin and they try to get out and then… but then all of it’s stuck inside, gets pulled 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at’s quite a cool fact, quite a gruesome fact though, isn’t it?  Yeah, a b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Gri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it grim.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female honeybees can st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Only female honeybees can sting, yeah.  Did you find that out today?  Brilliant.  What about any new things that you definitely learnt today?  Anybody want to tell me a new fact they learnt?  Sorr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3:57].</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alright, we’ll try and make sure that everybody gets a chance to speak, s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there’s two hundred and fifty different types of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at there’s two hundred and fifty types of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that only female bees can st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nly female bees can sting.  Did you have another o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s getting silly n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t to wait one more time.  Okay.  Do you want to have a fac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that some flowers can actually make bees feel dizzy and they can’t find their way ho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and do you remember why the flowers made bees feel dizzy and not be able to find their way ho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the pollen wasn’t really [inaudible 00:04:50].</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t’s basically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Just give me one second, let him finish and then I’ll come to you, ok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like, the pollen’s like, maybe not that ripe ye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 wasn’t because of the pollen, it’s because of a different substance.  Did you have an idea, my lov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 is it the… like, the chemicals, so it’s a bit like alcoho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e chemicals, yeah,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y’re getting drun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ll, they’re not drunk, but it’s a similar effect.  What about the boy behind, did you have your hand up, did you want to say something?  You don’t have to, it’s okay, you put it down.  That’s alright, no worries.  What about you?</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hat male bees stay in the home and they only come out when the queen bee needs help with someth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so male honeybees don’t really leave the hive.  All the… all the honeybees that you see leaving a hive are the female bees and they’re called the worker bees, and they do everything in the hive.  Okay, are there any ideas that you think you might want to try or explore after being part of this learning session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highlight w:val="yellow"/>
        </w:rPr>
        <w:t>P:</w:t>
        <w:tab/>
        <w:t>I kind of want to get like, a magnifying glass and go find some [inaudible 00:06:10]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so good, you want to find a magnifying glass and find two hundred and fifty bees.  That’s a really good one because you could find lots of different types of bees in the UK, and that’s what a lot of scientists spend their time doing, they take magnifying glasses and they go and find b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and then learn loads of facts about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learn loads of facts about them.  That’s gre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The boy sat on the windowsill, please come and sit down.  Sit down.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Sorry, lov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try and help bees that aren’t that wel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re going to try and help bees that aren’t that well, that’s such a good one.  Do you remember how you can help bees that aren’t that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ugar and water, [inaudible 00:06:59].</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absolutely.  So, you mix sugar and water and you give them energy.  Any other idea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go to the forest and then try and find all the types of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 to the forest and try and find other types of bees, gre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elp bees survi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ople trying t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Kill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o help bees survive, stop people trying to kill them.  Brilliant, great, thank you so much.  Behind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Once I saved a bee at my old schoo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ow, how did you save a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 put it in a bit of water and I mixed it around with salt and then it came… and it got back up and it kept fly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ow, that’s so cool, that’s such a good story, thanks for sharing.  Okay, what about any other ideas about what you might do n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already [inaudible 00:08:11] I saw a bee that didn’t… that had no energy and I also helped it with mixing sugar and wa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that’s so good, well done.  Do you have an idea or…?  No, that’s absolutely fine.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8:3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can give bee sweets?  Have you ever given a bee a swee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No.  No, that’s cool, but probably… you had it on YouTube?  Oh, that’s so good.  You already knew a bee fact then, didn’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gave a bee sugar onc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gave a bee sugar water too?  All of you are helping bees, it’s so goo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8:53].</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ees can play football, yes.  They can play a weird version of football, yeah,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do they push off their hea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think they… I don’t actually know what they made.  I think they just made very, very tiny balls for them.  But somebody suggested that they could push peas around, which seems sensibl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Real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 xml:space="preserve">Well, they thought that that could be a good football for them.  </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lso, next time can we… there are two things that I really want to learn ab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Fish and how we can save them, and also, I want to know about different types of birds, because there are so man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 xml:space="preserve">So, you want to learn about fish and birds.  So, that actually takes me very nicely onto my next question which is would anyone like to know more about helping other animals now that they have learnt how to help bees?  Just going to check.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is th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s a little recording so I can catch all the quotes and I can go and write it all up and say this is what people want to learn about.  So, what would you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I would want to learn about my favourite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are your favourite animal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Cats and baby turtl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Cats and baby turtles, that’s so cute.  Yeah, we could definitely think about doing cats and baby turtl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once saved a turtle.  I was at the beach and I found a turtle and it had like, one of those can things, how it stays together, around its nec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 found a sharp piece of rock [inaudible 00:10:38] and then I like, cut it, and then I… but it was really hard and slippy, so I had… I got my mum and dad to help me lift the turtle up and put it back in the sea.</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so nice of you to help it, what a kind thing of you to do, that’s so great, and I can ask you about how to do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my favourite animal’s a turt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nd your favourite animal is also turtl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I want to hear about saving sharks 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e to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aving sharks and dogs.  Okay, great, that’s really interest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how to save sharks, because lots of people are getting them onto the boa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yeah, so we need to actually save them because there’s not enough of them, is there.  Yeah,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save fis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save fish.  We’re having lots of fish themes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because loads of people eat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y do, lots of people e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t what did they do to u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did they to us, yeah.  Lots of people eat fish but what did they do to u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y bit u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y bit us.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1:5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learn how to save tigers.  Okay, that would make a very good dance show, wouldn’t it?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1:58] some people don’t like eating meat that the animal produc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some people want to save lots of types of animal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Sh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2:13].</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then… no, so you… would you want to learn about all different types of animals?  Yeah, okay.  And what we can do to try and help all different types of animal every day.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I also want to learn how to save fox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ave foxes.  Have you ever seen a fox?</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s, because once I went on holiday and I woke up in the morning and my brother’s shoe was lost, and it’s obviously took my brother’s shoe and hid it in someone else’s gard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  That sounds funn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how to save kitten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learn how to save kitten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he has a kitt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have a kitte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don’t have a kitt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because it grew into a c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if he were a human, he would be like, a teenag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Okay, what about other environmental issues that aren’t linked to animals?  Are there any other environmental issues you’d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 the fores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 forest.  Do you know what it’s called when we cut down forests, can you rememb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Rubbis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No, it’s called deforestation.  That’s what we could learn about, it’s a big wor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3:26] learn about how to stop cutting down tr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learn about how to stop cutting down tr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trees give people oxygen, and if you don’t have trees, you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because trees give people oxygen and if you don’t have it, you will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3:46]</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ree… I want to try and stop trees getting chopped because trees can grow fruits and vegetables, which if we… when everyone cuts down the trees down, we won’t have any food or trees lef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Absolutely, they’re important for our fruits and vegetables.  What about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Can I do one about the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can do one about the animals,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d like to save penguin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like to save penguins.  That’s a good one, yeah,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of climate chang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ecause of climate change, did you s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I would like to save the polar bears because the ice melts because of all the fossil fuels they’re using, it’s causing the ice to fall into the ocean and now we’re going to get higher sea levels, and I… I’d like to save ott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you’d like to think… so you had polar bears and otters, and that was a really good description of what’s happening to the world with the fossil fuels and it making the sea level rise, so well don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5:04] we don’t need really to save trees because [inaudible 00:15:09] oxygen comes from the ocea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okay, that’s interesting.  Now, obviously trees are very, very important for lots of other things like oxyge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5:2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that’s a really good fact.  So, yeah, that’s one of the things trees do, but we do take a lot of oxygen from the ocean so that’s a really good fact to share, thank you.  And obviously of course, trees are important for other things as well, so that’s another reason.  But that’s a really good fact about oxygen, well don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want people to stop cutting trees down because the animals, they will die and they need trees to survive and li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Okay, I’m just going to move onto the last question, is that alright, quick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Yeah, no worr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so I’ve got… I just want to ask very quickly how did you find the activities today.  So, what did you like about the activities today and what would make it even bet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We’re staying here.  We’re staying here [name], we’re staying he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so just think about those two questions, so what did you like about the activities today and what would make it even better?  Okay, so anybod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Sh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y favourite activity was mostly on the filling out thi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 liked filling out the sheet, great, thank you so much.  What about you?</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lso, there’s another story about a fox.</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Could you tell me after, is that alright, lovely?  Just because we’ve got to answer this ques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After [name], we’ve just got to do this ques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s that alright, [name]?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 to help bees 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Shh.  [Na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I would like… I would want to plant lots of flowers out… out in the garden, and [inaudible 00:17:03] I will put them in my gard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well done, thank you.  What did you like about today and what would make it even bet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f we could learn about new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f we could learn about new animal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Can I do one mo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d like to save flowers because it’s got nectar in them for the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great, thank you.  What about… do you have anything for what you liked today and what would make it even bet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 would make it even better if we made more plants, because I love raising plan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reat, if we made more plants, because you love raising plan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lso, the story of the fox is that once in the night I heard something and I turned my lamp on and I saw a fox, and it did a tiny, neat poo in our gard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  Okay, any last things about the workshop?  So, how did you find the workshop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s going to say something about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lright, will you tell me on the way down about the animals?  Yeah, okay.  So, does anybody have an answer for what did you like about today and what would make it even bet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we learnt about bees and bees are really kind if you don’t annoy them.</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be mea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so we learnt about bees and bees are really kind if you don’t annoy them,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I don’t know what you’re doing, stop.</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was the question agai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did you like about today and what would make it even bet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 when we were taught the fact about if a bee stings you and you just have to twist it out so they don’t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Brilliant, thank you.  Okay,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ve got two more.  Well, I got two.  So, I would like to help bees because I… I want to… I don’t want them to die because if you annoy them, they will sting you, but if you don’t, they won’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ow did… how did helping Bibi the bee make you fee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Kind of sa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Kind of sad, why did it make you feel sa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Because he couldn’t get nectar or any poll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b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he was really hungr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Did you help him?  Great, that’s great you helped him.  Do you want to tell me your last fact and then we’ll finis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save flowers because bees like eating nectar off of flowers and lots of people like stepping on them.</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Oh, no.  That’s… but that’s very nice, that you want to help them, that’s a really nice thing to say, so great, that’s lovely to hear.  Thank you s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b/>
          <w:b/>
          <w:bCs/>
        </w:rPr>
      </w:pPr>
      <w:r>
        <w:rPr>
          <w:rFonts w:cs="Arial" w:ascii="Arial" w:hAnsi="Arial"/>
          <w:b/>
          <w:bCs/>
        </w:rPr>
        <w:t>END OF RECORDING</w:t>
      </w:r>
    </w:p>
    <w:sectPr>
      <w:footerReference w:type="default" r:id="rId3"/>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7:00Z</dcterms:created>
  <dc:creator>victoria</dc:creator>
  <dc:description/>
  <cp:keywords/>
  <dc:language>en-US</dc:language>
  <cp:lastModifiedBy>Rosamund Portus</cp:lastModifiedBy>
  <dcterms:modified xsi:type="dcterms:W3CDTF">2024-10-07T14:33:00Z</dcterms:modified>
  <cp:revision>33</cp:revision>
  <dc:subject/>
  <dc:title>TRANSCRIPT OF RECORDE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